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зультаты педагогической диагностики по освоению образовательной   области «Физическое развитие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детьми  группы общеразвивающей направленности  от 6 до 7 ле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У ДОУ ДСОВ №1 «Колокольчик» города Радужны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2013-2014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564"/>
        <w:gridCol w:w="1276"/>
        <w:gridCol w:w="1559"/>
        <w:gridCol w:w="1418"/>
        <w:gridCol w:w="1417"/>
        <w:gridCol w:w="1276"/>
        <w:gridCol w:w="1417"/>
        <w:gridCol w:w="1691"/>
        <w:gridCol w:w="7"/>
        <w:gridCol w:w="1073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</w:t>
            </w: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 ребенк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новление у детей ценностей здорового образа жизни, овладение его элементарными нормами и правилам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щая оценка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развивающие упражнения, основные движения, ходьба, бег, прыжки, метание, мета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вижные игры, спортивные 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здорового образа жизни: значение закаливания, занятий спортом и физической культурой для укрепления здоровья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годие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ат 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йла 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ид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изк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сок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widowControl/>
        <w:spacing w:lineRule="auto" w:line="240" w:before="58" w:after="0"/>
        <w:jc w:val="left"/>
        <w:rPr>
          <w:rStyle w:val="FontStyle11"/>
          <w:rFonts w:ascii="Arial Narrow" w:hAnsi="Arial Narrow" w:cs="Arial Narrow"/>
          <w:b w:val="false"/>
          <w:b w:val="false"/>
          <w:i/>
          <w:i/>
        </w:rPr>
      </w:pPr>
      <w:r>
        <w:rPr>
          <w:rStyle w:val="FontStyle11"/>
          <w:rFonts w:cs="Arial Narrow" w:ascii="Arial Narrow" w:hAnsi="Arial Narrow"/>
          <w:i/>
        </w:rPr>
        <w:t xml:space="preserve">Выводы: </w:t>
      </w:r>
      <w:r>
        <w:rPr>
          <w:rStyle w:val="FontStyle11"/>
          <w:rFonts w:cs="Arial Narrow" w:ascii="Arial Narrow" w:hAnsi="Arial Narrow"/>
          <w:b w:val="false"/>
          <w:i/>
        </w:rPr>
        <w:t>Анализ диагностики показал, что все дети имеют средний уровень освоения программы. В двигательной деятельности дети успешно проявляют быстроту, ловкость, выносливость, силу и гибкость; имеют представления о некоторых видах спорта. Владеют здоровьесберегающими умениями: навыками личной гигиены. Но допускают ошибки в основных элементах сложных физических упражнений.</w:t>
      </w:r>
    </w:p>
    <w:p>
      <w:pPr>
        <w:pStyle w:val="Style15"/>
        <w:spacing w:before="58" w:after="0"/>
        <w:ind w:firstLine="709"/>
        <w:rPr>
          <w:rStyle w:val="FontStyle11"/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before="58" w:after="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58" w:after="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58" w:after="0"/>
        <w:ind w:firstLine="709"/>
        <w:rPr/>
      </w:pPr>
      <w:r>
        <w:rPr>
          <w:rFonts w:cs="Arial Narrow" w:ascii="Arial Narrow" w:hAnsi="Arial Narrow"/>
          <w:i w:val="false"/>
          <w:sz w:val="22"/>
          <w:szCs w:val="22"/>
        </w:rPr>
        <w:t>Воспитатель                                                     Бизяева А. Е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9:00Z</dcterms:created>
  <dc:creator>Admin</dc:creator>
  <dc:description/>
  <cp:keywords/>
  <dc:language>en-US</dc:language>
  <cp:lastModifiedBy>Алевтина</cp:lastModifiedBy>
  <dcterms:modified xsi:type="dcterms:W3CDTF">2014-11-09T17:44:00Z</dcterms:modified>
  <cp:revision>95</cp:revision>
  <dc:subject/>
  <dc:title>Результаты обследования практических умений и культурно-гигиенических навыков у  детей старшей группы общеразвивающей направленности  от 5 до 6 лет МДОУ ДСОВ №1 «Колокольчик», с приоритетным осуществлением физического развития детей</dc:title>
</cp:coreProperties>
</file>